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By Mike Woltz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DBOOT is a simple utility which allows the us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.  COLDBOOT will simulate a power interruptio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as if you had briefly turned the power off to the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DBOOT then boots the machine.  The computer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ormal diagnostic routines and execute the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OLDBOOT, just type COLDBOOT at the DOS prom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return.  COLDBOOT can also be used with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DBOOT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COLDBOOT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.00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COLDBOO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COLDBOOT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, COLD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ritten by Mike Woltz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